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Банковские реквизиты для оплаты Оргвзнос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номная некоммерческая организация Центр развития и поддержки творческих и культурных инициатив «Триумф»</w:t>
      </w:r>
    </w:p>
    <w:p>
      <w:pPr>
        <w:pStyle w:val="Normal"/>
        <w:jc w:val="both"/>
        <w:rPr/>
      </w:pPr>
      <w:r>
        <w:rPr/>
        <w:t>(АНО «Триумф»)</w:t>
      </w:r>
    </w:p>
    <w:p>
      <w:pPr>
        <w:pStyle w:val="Normal"/>
        <w:rPr/>
      </w:pPr>
      <w:r>
        <w:rPr/>
        <w:t>ОГРН 1194200000818 от 07.08.2019</w:t>
      </w:r>
    </w:p>
    <w:p>
      <w:pPr>
        <w:pStyle w:val="Normal"/>
        <w:rPr/>
      </w:pPr>
      <w:r>
        <w:rPr/>
        <w:t>ИНН 4205383136</w:t>
      </w:r>
    </w:p>
    <w:p>
      <w:pPr>
        <w:pStyle w:val="Normal"/>
        <w:rPr/>
      </w:pPr>
      <w:r>
        <w:rPr/>
        <w:t>КПП 420501001</w:t>
      </w:r>
    </w:p>
    <w:p>
      <w:pPr>
        <w:pStyle w:val="Normal"/>
        <w:rPr/>
      </w:pPr>
      <w:r>
        <w:rPr/>
        <w:t>Сибирский филиал ПАО «Промсвязьбанк»</w:t>
      </w:r>
    </w:p>
    <w:p>
      <w:pPr>
        <w:pStyle w:val="Normal"/>
        <w:rPr/>
      </w:pPr>
      <w:r>
        <w:rPr/>
        <w:t>к/с 30101810500000000816</w:t>
      </w:r>
    </w:p>
    <w:p>
      <w:pPr>
        <w:pStyle w:val="Normal"/>
        <w:rPr/>
      </w:pPr>
      <w:r>
        <w:rPr/>
        <w:t>р/с 40703810104000000982</w:t>
      </w:r>
    </w:p>
    <w:p>
      <w:pPr>
        <w:pStyle w:val="Normal"/>
        <w:rPr/>
      </w:pPr>
      <w:r>
        <w:rPr/>
        <w:t>БИК 045004816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99060</wp:posOffset>
            </wp:positionV>
            <wp:extent cx="3428365" cy="342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астника Х Открытого Регионального фестиваля-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атрального творчества «Театра Лики - 2024»</w:t>
      </w:r>
    </w:p>
    <w:p>
      <w:pPr>
        <w:pStyle w:val="Normal"/>
        <w:ind w:firstLine="709"/>
        <w:jc w:val="center"/>
        <w:rPr/>
      </w:pPr>
      <w:r>
        <w:rPr>
          <w:b/>
        </w:rPr>
        <w:t>(07.04 – 10.04.2024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инация «Спектакль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звание коллектива/общее количество участник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Территория (город, район)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олное название организации, телефон организации (с кодом города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ФИО </w:t>
        <w:br/>
        <w:t>руководителя организа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зрастная групп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.И.О. руководителя коллектива, телефон, е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Технический райдер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ремя монтировки декораций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явленная программ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0"/>
        <w:gridCol w:w="2483"/>
        <w:gridCol w:w="254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пектак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Ф.И.О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станов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, постановщик (Ф.И.О.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частники постановки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9"/>
        <w:gridCol w:w="1158"/>
        <w:gridCol w:w="48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яемая роль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сылка на видео (для заочного участия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С условиями фестиваля-конкурса согласен»</w:t>
      </w:r>
    </w:p>
    <w:p>
      <w:pPr>
        <w:pStyle w:val="Normal"/>
        <w:jc w:val="both"/>
        <w:rPr/>
      </w:pPr>
      <w:r>
        <w:rPr/>
        <w:t>ФИО руководителя_________________________________________________/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/>
        <w:t>ФИО участника____________________________________________________/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/>
        <w:t>ФИО участника____________________________________________________/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/>
        <w:t>ФИО участника____________________________________________________/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«Согласие на обработку персональных данных от </w:t>
      </w:r>
    </w:p>
    <w:p>
      <w:pPr>
        <w:pStyle w:val="Normal"/>
        <w:jc w:val="both"/>
        <w:rPr/>
      </w:pPr>
      <w:r>
        <w:rPr/>
        <w:t>ФИО руководителя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 совершеннолетнего участника или законного представителя несовершеннолетнего участника конкурса)</w:t>
      </w:r>
    </w:p>
    <w:p>
      <w:pPr>
        <w:pStyle w:val="Normal"/>
        <w:jc w:val="both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 совершеннолетнего участника или законного представителя несовершеннолетнего участника конкурса)</w:t>
      </w:r>
    </w:p>
    <w:p>
      <w:pPr>
        <w:pStyle w:val="Normal"/>
        <w:rPr/>
      </w:pPr>
      <w:r>
        <w:rPr/>
        <w:t xml:space="preserve">_______________________________________________________________________     имеется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 совершеннолетнего участника или законного представителя несовершеннолетнего участника конкурса)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Директор: _____________________/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Ф.И.О.     </w:t>
        <w:tab/>
        <w:t xml:space="preserve">                   (подпись)</w:t>
        <w:tab/>
      </w:r>
    </w:p>
    <w:p>
      <w:pPr>
        <w:pStyle w:val="Heading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астника Х Открытого Регионального фестиваля-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атрального творчества «Театра Лики - 2024»</w:t>
      </w:r>
    </w:p>
    <w:p>
      <w:pPr>
        <w:pStyle w:val="Normal"/>
        <w:ind w:firstLine="709"/>
        <w:jc w:val="center"/>
        <w:rPr/>
      </w:pPr>
      <w:r>
        <w:rPr>
          <w:b/>
        </w:rPr>
        <w:t>(07.04 – 10.04.2024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инация «Художественное сло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ИО участника/дата рождени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ерритория (город, район)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лное название организации, телефон организации (с кодом города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ИО руководителя организа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зрастная групп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.И.О. преподавателя, телефон, е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явленная программа:</w:t>
      </w:r>
    </w:p>
    <w:p>
      <w:pPr>
        <w:pStyle w:val="Normal"/>
        <w:jc w:val="both"/>
        <w:rPr/>
      </w:pPr>
      <w:r>
        <w:rPr/>
        <w:t xml:space="preserve">Автор и название произведения: </w:t>
      </w:r>
    </w:p>
    <w:p>
      <w:pPr>
        <w:pStyle w:val="Normal"/>
        <w:jc w:val="both"/>
        <w:rPr/>
      </w:pPr>
      <w:r>
        <w:rPr/>
        <w:t xml:space="preserve">Продолжительность звуч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сылка на видео (для заочного участ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С условиями фестиваля-конкурса согласе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________________________________________________/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/>
        <w:t>ФИО участника____________________________________________________/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«Согласие на обработку персональных данных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    имеется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 совершеннолетнего участника или законного представителя несовершеннолетнего участника конкурса)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Директор: _____________________/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Ф.И.О.     </w:t>
        <w:tab/>
        <w:t xml:space="preserve">                   (подпись)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>Приложение №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Заявка на заключение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астника Х Открытого Регионального фестиваля-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атрального творчества «Театра Лики - 2024»</w:t>
      </w:r>
    </w:p>
    <w:p>
      <w:pPr>
        <w:pStyle w:val="Normal"/>
        <w:ind w:firstLine="709"/>
        <w:jc w:val="center"/>
        <w:rPr/>
      </w:pPr>
      <w:r>
        <w:rPr>
          <w:b/>
        </w:rPr>
        <w:t>(07.04 – 10.04.2024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99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 (полное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(полностью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еятельности руководителя (Устав/Доверенность № ___ от ____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учреждения для заключения договора (юридический и почтовый адрес, ИНН, КПП, банковские реквизиты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лектронная почта учреждения для направления документов для оплаты (договора, счет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номер телефона руководителя </w:t>
            </w:r>
          </w:p>
          <w:p>
            <w:pPr>
              <w:pStyle w:val="Normal"/>
              <w:rPr/>
            </w:pPr>
            <w:r>
              <w:rPr/>
              <w:t>(городской, сотовы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                                                           Директор: _____________________/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Ф.И.О.     </w:t>
        <w:tab/>
        <w:t xml:space="preserve">                   (подпись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sectPr>
      <w:footerReference w:type="default" r:id="rId3"/>
      <w:type w:val="nextPage"/>
      <w:pgSz w:w="11906" w:h="16838"/>
      <w:pgMar w:left="1260" w:right="707" w:gutter="0" w:header="0" w:top="709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5:00Z</dcterms:created>
  <dc:creator>ДШИ 45</dc:creator>
  <dc:description/>
  <cp:keywords/>
  <dc:language>en-US</dc:language>
  <cp:lastModifiedBy>Пользователь Windows</cp:lastModifiedBy>
  <cp:lastPrinted>2023-04-03T13:33:00Z</cp:lastPrinted>
  <dcterms:modified xsi:type="dcterms:W3CDTF">2024-03-22T12:15:00Z</dcterms:modified>
  <cp:revision>2</cp:revision>
  <dc:subject/>
  <dc:title>Положение</dc:title>
</cp:coreProperties>
</file>