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ЫЙ ПРОТОКОЛ</w: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  <w:sz w:val="28"/>
        </w:rPr>
        <w:t>I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Открытого Регионального фестиваля-конкурса театрального творчества </w: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  <w:sz w:val="28"/>
        </w:rPr>
        <w:t>«Театра Лики 2023»</w:t>
      </w:r>
    </w:p>
    <w:p>
      <w:pPr>
        <w:pStyle w:val="Normal"/>
        <w:jc w:val="center"/>
        <w:rPr/>
      </w:pPr>
      <w:r>
        <w:rPr>
          <w:b/>
          <w:sz w:val="28"/>
        </w:rPr>
        <w:t>от «06» апреля 2023 г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СУТСТВОВАЛИ:</w:t>
      </w:r>
    </w:p>
    <w:p>
      <w:pPr>
        <w:pStyle w:val="Normal"/>
        <w:jc w:val="both"/>
        <w:rPr>
          <w:sz w:val="18"/>
          <w:szCs w:val="16"/>
        </w:rPr>
      </w:pPr>
      <w:r>
        <w:rPr>
          <w:sz w:val="28"/>
        </w:rPr>
        <w:tab/>
      </w:r>
    </w:p>
    <w:p>
      <w:pPr>
        <w:pStyle w:val="Normal"/>
        <w:rPr>
          <w:rFonts w:cs="Times New Roman"/>
          <w:sz w:val="28"/>
          <w:u w:val="single"/>
        </w:rPr>
      </w:pPr>
      <w:r>
        <w:rPr>
          <w:rFonts w:cs="Times New Roman"/>
          <w:sz w:val="28"/>
          <w:u w:val="single"/>
        </w:rPr>
        <w:t>Председатель жюри: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рылов Иван Александрович</w:t>
      </w:r>
      <w:r>
        <w:rPr>
          <w:rFonts w:cs="Times New Roman"/>
          <w:sz w:val="28"/>
          <w:szCs w:val="28"/>
        </w:rPr>
        <w:t xml:space="preserve"> – директор Театра кукол Кузбасса им. А. Гайдара, председатель Кемеровского регионального отделения СТД РФ, артист Театра драмы Кузбасса им. А.В. Луначарского, преподаватель актёрского мастерства Кемеровского государственного института культуры и филиала Российского государственного института сценических искусств в Кемерово – Сибирской Высшей школы музыкального и театрального искусств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u w:val="single"/>
        </w:rPr>
      </w:pPr>
      <w:r>
        <w:rPr>
          <w:rFonts w:cs="Times New Roman"/>
          <w:sz w:val="28"/>
          <w:u w:val="single"/>
        </w:rPr>
        <w:t>Члены жюр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Ладутько Вероника Александровна</w:t>
      </w:r>
      <w:r>
        <w:rPr>
          <w:rFonts w:cs="Times New Roman"/>
          <w:sz w:val="28"/>
          <w:szCs w:val="28"/>
        </w:rPr>
        <w:t xml:space="preserve"> –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артистка Театра для детей и молодёжи, педагог дополнительного образования театра-студии «Синтез» Школы креативных индустрий </w:t>
      </w:r>
      <w:r>
        <w:rPr>
          <w:rFonts w:cs="Times New Roman"/>
          <w:sz w:val="28"/>
          <w:szCs w:val="28"/>
        </w:rPr>
        <w:t>филиала Российского государственного института сценических искусств в Кемерово – Сибирской Высшей школы музыкального и театрального искусства</w:t>
      </w:r>
      <w:r>
        <w:rPr>
          <w:rFonts w:cs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Прокопов Виктор Леонидович </w:t>
      </w:r>
      <w:r>
        <w:rPr>
          <w:rFonts w:cs="Times New Roman"/>
          <w:sz w:val="28"/>
          <w:szCs w:val="28"/>
        </w:rPr>
        <w:t xml:space="preserve">– режиссер-постановщик, доцент кафедры театрального искусства </w:t>
      </w:r>
      <w:r>
        <w:rPr>
          <w:rFonts w:cs="Times New Roman"/>
          <w:sz w:val="28"/>
        </w:rPr>
        <w:t>Кемеровского государственного института культуры</w:t>
      </w:r>
      <w:r>
        <w:rPr>
          <w:rFonts w:cs="Times New Roman"/>
          <w:sz w:val="28"/>
          <w:szCs w:val="28"/>
        </w:rPr>
        <w:t xml:space="preserve">, лауреат международных конкурсов, член </w:t>
      </w:r>
      <w:r>
        <w:rPr>
          <w:rFonts w:cs="Times New Roman"/>
          <w:sz w:val="28"/>
        </w:rPr>
        <w:t>Кемеровского регионального отделения СТД РФ</w:t>
      </w:r>
      <w:r>
        <w:rPr>
          <w:rFonts w:cs="Times New Roman"/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ряковцев Виктор Михайлович</w:t>
      </w:r>
      <w:r>
        <w:rPr>
          <w:rFonts w:cs="Times New Roman"/>
          <w:sz w:val="28"/>
          <w:szCs w:val="28"/>
        </w:rPr>
        <w:t xml:space="preserve"> – старший преподаватель филиала Российского государственного института сценических искусств в Кемерово – Сибирской Высшей школы музыкального и театрального искусства, член Российский академии телевидения (ТЭФИ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екретарь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Кнутова Алиса Викторовна</w:t>
      </w:r>
      <w:r>
        <w:rPr>
          <w:sz w:val="28"/>
        </w:rPr>
        <w:t xml:space="preserve"> – зам. директора по МиИР МАУДО «Детская школа искусств №15», г. Кемерово.</w:t>
      </w:r>
    </w:p>
    <w:p>
      <w:pPr>
        <w:pStyle w:val="Normal"/>
        <w:jc w:val="both"/>
        <w:rPr>
          <w:rFonts w:cs="Times New Roman"/>
          <w:b/>
          <w:b/>
          <w:sz w:val="18"/>
          <w:szCs w:val="16"/>
          <w:lang w:eastAsia="ru-RU"/>
        </w:rPr>
      </w:pPr>
      <w:r>
        <w:rPr>
          <w:rFonts w:cs="Times New Roman"/>
          <w:b/>
          <w:sz w:val="18"/>
          <w:szCs w:val="16"/>
          <w:lang w:eastAsia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СУЖДАЛ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ведение итогов в номинации «Художественное слово»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ведение итогов в номинации «Спектакль»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суждение специальных наград.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ощрение преподавателей, режиссеров и руководителей творческих коллектив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 w:cs="Times New Roman"/>
          <w:sz w:val="28"/>
          <w:lang w:eastAsia="ru-RU"/>
        </w:rPr>
        <w:t>Во время конкурсных прослушиваний, члены жюри выставляли участникам баллы по десятибалльной шкале отдельно по каждому критерию оценивания (см. Положение I</w:t>
      </w:r>
      <w:r>
        <w:rPr>
          <w:rFonts w:eastAsia="Calibri" w:cs="Times New Roman"/>
          <w:sz w:val="28"/>
          <w:lang w:val="en-US" w:eastAsia="ru-RU"/>
        </w:rPr>
        <w:t>X</w:t>
      </w:r>
      <w:r>
        <w:rPr>
          <w:rFonts w:eastAsia="Calibri" w:cs="Times New Roman"/>
          <w:sz w:val="28"/>
          <w:lang w:eastAsia="ru-RU"/>
        </w:rPr>
        <w:t xml:space="preserve"> Открытого Регионального фестиваля-конкурса театрального творчества «Театра Лики 2023»). После этого секретарь вносил эти баллы в сводную ведомость и высчитывал средний балл. На основе полученных результатов жюри распределило места среди участников конкурса, а также присудило специальные дипломы.</w:t>
      </w:r>
    </w:p>
    <w:p>
      <w:pPr>
        <w:pStyle w:val="Normal"/>
        <w:rPr>
          <w:rFonts w:eastAsia="Calibri" w:cs="Times New Roman"/>
          <w:b/>
          <w:b/>
          <w:sz w:val="28"/>
          <w:lang w:eastAsia="ru-RU"/>
        </w:rPr>
      </w:pPr>
      <w:r>
        <w:rPr>
          <w:rFonts w:eastAsia="Calibri" w:cs="Times New Roman"/>
          <w:b/>
          <w:sz w:val="28"/>
          <w:lang w:eastAsia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" w:hanging="30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Присудить в номинации «Художественное слово»:</w:t>
      </w:r>
    </w:p>
    <w:p>
      <w:pPr>
        <w:pStyle w:val="Normal"/>
        <w:ind w:left="45" w:hanging="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" w:hanging="30"/>
        <w:jc w:val="both"/>
        <w:rPr>
          <w:sz w:val="28"/>
        </w:rPr>
      </w:pPr>
      <w:r>
        <w:rPr>
          <w:sz w:val="28"/>
        </w:rPr>
        <w:t>1.1. Гран-При</w:t>
      </w:r>
    </w:p>
    <w:p>
      <w:pPr>
        <w:pStyle w:val="Normal"/>
        <w:ind w:left="45" w:hanging="3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5" w:hanging="3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3079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трушин Прох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736" w:firstLine="2736"/>
                                    <w:rPr/>
                                  </w:pPr>
                                  <w:r>
                                    <w:rPr/>
                                    <w:t>МБОУ «Гимназия № 25», г. Кемер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подаватель Каленский Василий Александр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8.6pt;mso-wrap-distance-left:9pt;mso-wrap-distance-right:9pt;mso-wrap-distance-top:0pt;mso-wrap-distance-bottom:0pt;margin-top:6.1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5670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трушин Прох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736" w:firstLine="2736"/>
                              <w:rPr/>
                            </w:pPr>
                            <w:r>
                              <w:rPr/>
                              <w:t>МБОУ «Гимназия № 25», г. Кемеро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подаватель Каленский Василий Александр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" w:hanging="30"/>
        <w:jc w:val="center"/>
        <w:rPr/>
      </w:pPr>
      <w:r>
        <w:rPr/>
      </w:r>
    </w:p>
    <w:p>
      <w:pPr>
        <w:pStyle w:val="Normal"/>
        <w:ind w:left="45" w:hanging="30"/>
        <w:jc w:val="both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sz w:val="28"/>
        </w:rPr>
      </w:pPr>
      <w:r>
        <w:rPr>
          <w:sz w:val="28"/>
        </w:rPr>
        <w:t>1.2. Звания лауреатов и дипломантов конкурса, дипломы за участие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721"/>
        <w:gridCol w:w="2410"/>
      </w:tblGrid>
      <w:tr>
        <w:trPr>
          <w:trHeight w:val="365" w:hRule="atLeast"/>
        </w:trPr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озрастная группа (до 6 лет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бунова Ан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ДО «Детская школа искусств № 22», г. Гурьев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тель Лыскова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деева Верони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ДО «Детская школа искусств № 22», г. Гурьев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тель Лыскова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рыкина Александ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Подколзина Алл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шева Ольг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211 «Детский сад общеразвивающего вида», г. Кемерово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еподаватель Кудаева 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озрастная группа (7-9 лет)</w:t>
            </w:r>
          </w:p>
        </w:tc>
      </w:tr>
      <w:tr>
        <w:trPr>
          <w:trHeight w:val="64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варов Максим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ДОУ №91«Детский сад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Шатохин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>
          <w:trHeight w:val="64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szCs w:val="28"/>
              </w:rPr>
              <w:t>Немировец Артём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ДОУ №91«Детский сад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Шатохин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>
          <w:trHeight w:val="64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93" w:hanging="106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опардина Валентина</w:t>
            </w:r>
          </w:p>
          <w:p>
            <w:pPr>
              <w:pStyle w:val="Normal"/>
              <w:ind w:hanging="106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БУДО «Детская школа искусств №48», 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. Новокузнецк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Бухтиярова Татья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>
          <w:trHeight w:val="64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93" w:hanging="106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/>
                <w:szCs w:val="28"/>
              </w:rPr>
              <w:t>Мазуркова Варвар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 «Культурный центр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Селютин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инешева Софь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ДО «Детская школа искусств № 15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подаватель Подколзина Алла Леони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szCs w:val="28"/>
              </w:rPr>
              <w:t>Мясникова Виктор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 «Культурный центр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Селютин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трова Мар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ДО «Детская школа искусств № 15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подаватель Царёва Екатерина Евген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аунин Мирон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ДО «Детская школа искусств № 15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подаватель Царёва Екатерина Евген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szCs w:val="28"/>
              </w:rPr>
              <w:t>Бузмакова Валер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БОУ «Гимназия № 25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Каленский Васил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Дуэт: Иванов Данил, Расулова Маниж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АУДО «Дом детского творчества» 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емеровского муниципального округа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Шатохин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рев Арсений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ДОУ №91«Детский сад Антошка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Шатохин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szCs w:val="28"/>
              </w:rPr>
              <w:t>Ниткина Злат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БОУ «Гимназия № 25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Каленский Васил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асильева Кир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ДО «Детская школа искусств № 15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подаватель Царёва Екатерина Евген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szCs w:val="28"/>
              </w:rPr>
              <w:t>Гуськова Маргарит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ДО «Детская школа искусств №45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Чигрик Наталья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93"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Жулдыбин Илья</w:t>
            </w:r>
          </w:p>
          <w:p>
            <w:pPr>
              <w:pStyle w:val="Normal"/>
              <w:ind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БУДО «Детская школа искусств №48», 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. Новокузнецк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Бухтиярова Татья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szCs w:val="28"/>
              </w:rPr>
              <w:t>Таркова Мар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БОУ «Гимназия № 25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Каленский Васил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оченый Артём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ДО «Детская школа искусств № 15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подаватель Подколзина Алла Леони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уснутдинов Герман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ДО «Детская школа искусств № 15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подаватель Подколзина Алла Леони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спалов Роман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ДО «Детская школа искусств № 15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подаватель Подколзина Алла Леони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орисенко Алис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ДО «Детская школа искусств № 15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подаватель Царёва Екатерина Евген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селова Виктор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ДО «Детская школа искусств № 15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подаватель Подколзина Алла Леони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селова Ксения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ДО «Детская школа искусств № 15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подаватель Подколзина Алла Леони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szCs w:val="28"/>
              </w:rPr>
              <w:t>Горбунова Юл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ДО «Детская школа искусств №45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Чигрик Наталья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майлова Мар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ДО «Детская школа искусств № 15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подаватель Царёва Екатерина Евген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szCs w:val="28"/>
              </w:rPr>
              <w:t>Кондратенко Полин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8"/>
                <w:szCs w:val="28"/>
              </w:rPr>
            </w:pPr>
            <w:r>
              <w:rPr>
                <w:rFonts w:cs="Times New Roman"/>
                <w:spacing w:val="-8"/>
                <w:szCs w:val="28"/>
              </w:rPr>
              <w:t xml:space="preserve">МАУ «Культурно-досуговый центр» Прокопьевского муниципального округа, сельский Дом культуры </w:t>
            </w:r>
          </w:p>
          <w:p>
            <w:pPr>
              <w:pStyle w:val="Normal"/>
              <w:jc w:val="both"/>
              <w:rPr>
                <w:rFonts w:cs="Times New Roman"/>
                <w:spacing w:val="-8"/>
                <w:szCs w:val="28"/>
              </w:rPr>
            </w:pPr>
            <w:r>
              <w:rPr>
                <w:rFonts w:cs="Times New Roman"/>
                <w:spacing w:val="-8"/>
                <w:szCs w:val="28"/>
              </w:rPr>
              <w:t>п. Ясная Поляна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Щелкова Ларис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szCs w:val="28"/>
              </w:rPr>
              <w:t>Осипова Елен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/>
            </w:pPr>
            <w:r>
              <w:rPr>
                <w:rFonts w:cs="Times New Roman"/>
              </w:rPr>
              <w:t xml:space="preserve">МАУДО </w:t>
            </w:r>
            <w:r>
              <w:rPr>
                <w:rFonts w:cs="Times New Roman"/>
                <w:szCs w:val="28"/>
              </w:rPr>
              <w:t>«Детская школа искусств № 22», г. Гурьевск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Лыскова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szCs w:val="28"/>
              </w:rPr>
              <w:t>Платонов Тихон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rFonts w:cs="Times New Roman"/>
                <w:spacing w:val="-8"/>
                <w:szCs w:val="28"/>
              </w:rPr>
            </w:pPr>
            <w:r>
              <w:rPr>
                <w:rFonts w:cs="Times New Roman"/>
                <w:spacing w:val="-8"/>
                <w:szCs w:val="28"/>
              </w:rPr>
              <w:t xml:space="preserve">МАУ «Культурно-досуговый центр» Прокопьевского муниципального округа, сельский Дом культуры </w:t>
            </w:r>
          </w:p>
          <w:p>
            <w:pPr>
              <w:pStyle w:val="Normal"/>
              <w:ind w:left="38" w:hanging="38"/>
              <w:jc w:val="both"/>
              <w:rPr>
                <w:rFonts w:cs="Times New Roman"/>
                <w:spacing w:val="-8"/>
                <w:szCs w:val="28"/>
              </w:rPr>
            </w:pPr>
            <w:r>
              <w:rPr>
                <w:rFonts w:cs="Times New Roman"/>
                <w:spacing w:val="-8"/>
                <w:szCs w:val="28"/>
              </w:rPr>
              <w:t>п. Калаче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Михайло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х Эльвир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ДО «Детская школа искусств № 15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подаватель Царёва Екатерина Евген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szCs w:val="28"/>
              </w:rPr>
              <w:t>Сигаева Соф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rFonts w:cs="Times New Roman"/>
                <w:spacing w:val="-8"/>
                <w:szCs w:val="28"/>
              </w:rPr>
            </w:pPr>
            <w:r>
              <w:rPr>
                <w:rFonts w:cs="Times New Roman"/>
                <w:spacing w:val="-8"/>
                <w:szCs w:val="28"/>
              </w:rPr>
              <w:t xml:space="preserve">МАУ «Культурно-досуговый центр» Прокопьевского муниципального округа, сельский Дом культуры </w:t>
            </w:r>
          </w:p>
          <w:p>
            <w:pPr>
              <w:pStyle w:val="Normal"/>
              <w:ind w:left="38" w:hanging="38"/>
              <w:jc w:val="both"/>
              <w:rPr>
                <w:rFonts w:cs="Times New Roman"/>
                <w:spacing w:val="-8"/>
                <w:szCs w:val="28"/>
              </w:rPr>
            </w:pPr>
            <w:r>
              <w:rPr>
                <w:rFonts w:cs="Times New Roman"/>
                <w:spacing w:val="-8"/>
                <w:szCs w:val="28"/>
              </w:rPr>
              <w:t>п. Большая Талда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Шабалин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качкова Полин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БУДО «Детская школа искусств №14», 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. Берёзовский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Соснина Окса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szCs w:val="28"/>
              </w:rPr>
              <w:t>Сурина Варвар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УДО «Детская школа искусств № 19», г. Кемерово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Мусато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szCs w:val="28"/>
              </w:rPr>
              <w:t>Шухайкина Кс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/>
            </w:pPr>
            <w:r>
              <w:rPr>
                <w:rFonts w:cs="Times New Roman"/>
              </w:rPr>
              <w:t xml:space="preserve">МАУДО </w:t>
            </w:r>
            <w:r>
              <w:rPr>
                <w:rFonts w:cs="Times New Roman"/>
                <w:szCs w:val="28"/>
              </w:rPr>
              <w:t>«Детская школа искусств № 22», г. Гурьевск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Лыскова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93"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Янова Антонин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jc w:val="both"/>
              <w:rPr>
                <w:rFonts w:cs="Times New Roman"/>
                <w:spacing w:val="-8"/>
                <w:szCs w:val="28"/>
              </w:rPr>
            </w:pPr>
            <w:r>
              <w:rPr>
                <w:rFonts w:cs="Times New Roman"/>
                <w:spacing w:val="-8"/>
                <w:szCs w:val="28"/>
              </w:rPr>
              <w:t xml:space="preserve">МБУДО «Детская школа искусств №23», </w:t>
            </w:r>
          </w:p>
          <w:p>
            <w:pPr>
              <w:pStyle w:val="Normal"/>
              <w:ind w:left="-104" w:firstLine="104"/>
              <w:jc w:val="both"/>
              <w:rPr>
                <w:rFonts w:cs="Times New Roman"/>
                <w:spacing w:val="-8"/>
                <w:szCs w:val="28"/>
              </w:rPr>
            </w:pPr>
            <w:r>
              <w:rPr>
                <w:rFonts w:cs="Times New Roman"/>
                <w:spacing w:val="-8"/>
                <w:szCs w:val="28"/>
              </w:rPr>
              <w:t>Тисульский муниципальный округ</w:t>
            </w:r>
          </w:p>
          <w:p>
            <w:pPr>
              <w:pStyle w:val="Normal"/>
              <w:ind w:left="1069" w:hanging="106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подаватель Волк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>
          <w:trHeight w:val="318" w:hRule="atLeast"/>
        </w:trPr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озрастная группа (10-12 лет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нутова Василис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Корнейко Ольг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93"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Щеглов Всеволод</w:t>
            </w:r>
          </w:p>
          <w:p>
            <w:pPr>
              <w:pStyle w:val="Normal"/>
              <w:ind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Корней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валкина Варвар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Царёва Екатерина Евген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линина Кс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22», г. Гурьевск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Лыскова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плина Владислав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22», г. Гурьевск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Лыскова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ирсанов Владими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ind w:firstLine="31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Подколзина Алл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Лосева Амел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Школа креативных индустрий Филиала ФГБОУ ВО «РГИСИ» в г. Кемерово – «Сибирская высшая школа музыкального и театрального искусства»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Ладутько Вероник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93"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Лушникова Виктория </w:t>
            </w:r>
          </w:p>
          <w:p>
            <w:pPr>
              <w:pStyle w:val="Normal"/>
              <w:ind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 «Культурный центр», г. Кемерово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Селютин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93"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ихурова Софья</w:t>
            </w:r>
          </w:p>
          <w:p>
            <w:pPr>
              <w:pStyle w:val="Normal"/>
              <w:ind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Корнейко Ольг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>
          <w:trHeight w:val="6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1" w:hanging="155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ретьякова Елизавета </w:t>
            </w:r>
          </w:p>
          <w:p>
            <w:pPr>
              <w:pStyle w:val="Normal"/>
              <w:ind w:firstLine="8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МБУДО «Детская школа искусств №23», 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Тисульский муниципальный округ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Волк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>
          <w:trHeight w:val="6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Куземкина Мар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Корнейко Ольг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>
          <w:trHeight w:val="6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93"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видова Алёна</w:t>
            </w:r>
          </w:p>
          <w:p>
            <w:pPr>
              <w:pStyle w:val="Normal"/>
              <w:ind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Царёва Екатерина Евген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>
          <w:trHeight w:val="6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ов Л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ом детского творчества» Кемеровского муниципального округа</w:t>
            </w:r>
          </w:p>
          <w:p>
            <w:pPr>
              <w:pStyle w:val="Normal"/>
              <w:rPr/>
            </w:pPr>
            <w:r>
              <w:rPr/>
              <w:t>Преподаватель Шатохин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>
          <w:trHeight w:val="6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jc w:val="both"/>
              <w:rPr/>
            </w:pPr>
            <w:r>
              <w:rPr>
                <w:rFonts w:cs="Times New Roman"/>
                <w:b/>
              </w:rPr>
              <w:t>Дактор Данил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firstLine="8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МБУДО «Детская школа искусств №23», 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Тисульский муниципальный округ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Волк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>
          <w:trHeight w:val="6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93"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гнева Елизавета</w:t>
            </w:r>
          </w:p>
          <w:p>
            <w:pPr>
              <w:pStyle w:val="Normal"/>
              <w:ind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УДО «Дом детского творчества» 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емеровского муниципального округа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Шатохин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>
          <w:trHeight w:val="6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93"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ролова Софья</w:t>
            </w:r>
          </w:p>
          <w:p>
            <w:pPr>
              <w:pStyle w:val="Normal"/>
              <w:ind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22», г. Гурьевск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Лыскова Ирина 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>
          <w:trHeight w:val="6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47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Янчик Артём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45», г. Кемерово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Василье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>
          <w:trHeight w:val="6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47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Абубакарова Злата </w:t>
            </w:r>
          </w:p>
          <w:p>
            <w:pPr>
              <w:pStyle w:val="Normal"/>
              <w:ind w:firstLine="8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МБУДО «Детская школа искусств №23», 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Тисульский муниципальный округ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Волк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>
          <w:trHeight w:val="70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93"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пеева Милан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ind w:firstLine="31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Царёва Екате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>
          <w:trHeight w:val="70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93" w:hanging="993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иззатуллина Алис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Подколзина Алла Леони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>
          <w:trHeight w:val="70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-120" w:firstLine="142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ебнева Елизавет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22», г. Гурьевск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Лыскова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>
          <w:trHeight w:val="70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Григорьев Леонид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Корнейко Ольг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>
          <w:trHeight w:val="70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фремов Ярослав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Корнейко Ольг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>
          <w:trHeight w:val="70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личкина Мар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О Психологический центр «СемьЯ», г. Кемерово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Карпуньк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питаненко Варвар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«Детская школа искусств №14», 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Берёзовский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Соснина Окса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>
          <w:trHeight w:val="69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ириллова Вероник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Подколзина Алла Леони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зляков Иван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О Психологический центр «СемьЯ», г. Кемерово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Карпуньк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Локтионов Артём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ind w:firstLine="31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Корней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93"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ипов Тимур</w:t>
            </w:r>
          </w:p>
          <w:p>
            <w:pPr>
              <w:pStyle w:val="Normal"/>
              <w:ind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22», г. Гурьевск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Лыскова Ирина 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93"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номарёва Нонна</w:t>
            </w:r>
          </w:p>
          <w:p>
            <w:pPr>
              <w:pStyle w:val="Normal"/>
              <w:ind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Подколзина Алла Леони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>Семёнова Алис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МБУДО «Детская школа искусств №23», 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Тисульский муниципальный округ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Волк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93"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епанян София</w:t>
            </w:r>
          </w:p>
          <w:p>
            <w:pPr>
              <w:pStyle w:val="Normal"/>
              <w:ind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ind w:firstLine="31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Царёва Екате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93"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рзикова Алиса</w:t>
            </w:r>
          </w:p>
          <w:p>
            <w:pPr>
              <w:pStyle w:val="Normal"/>
              <w:ind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ОУ «Гимназия №42», г. Кемерово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Полякова Наталья 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Турбенкова Юл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22», г. Гурьевск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Лыскова Ирина 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47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Чагирева Белла </w:t>
            </w:r>
          </w:p>
          <w:p>
            <w:pPr>
              <w:pStyle w:val="Normal"/>
              <w:ind w:firstLine="8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МБУДО «Детская школа искусств №23», 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Тисульский муниципальный округ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Волк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93"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Шафеева Полина</w:t>
            </w:r>
          </w:p>
          <w:p>
            <w:pPr>
              <w:pStyle w:val="Normal"/>
              <w:ind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УДО «Дом детского творчества» 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емеровского муниципального округа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Шатохин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93"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Щиколкова Мария</w:t>
            </w:r>
          </w:p>
          <w:p>
            <w:pPr>
              <w:pStyle w:val="Normal"/>
              <w:ind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Корней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93"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ищенко Мария</w:t>
            </w:r>
          </w:p>
          <w:p>
            <w:pPr>
              <w:pStyle w:val="Normal"/>
              <w:ind w:hanging="97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УДО «Дом детского творчества» 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емеровского муниципального округа</w:t>
            </w:r>
          </w:p>
          <w:p>
            <w:pPr>
              <w:pStyle w:val="Normal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Шатохин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ялась с конкурса</w:t>
            </w:r>
          </w:p>
        </w:tc>
      </w:tr>
      <w:tr>
        <w:trPr>
          <w:trHeight w:val="314" w:hRule="atLeast"/>
        </w:trPr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озрастная группа (13-15 лет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асильченко Ив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ОУ «Средняя образовательная школа №14»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Кемерово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еподаватель Власенко Александр Тель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ялькова Екатери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МАУ «Культурно-досуговый центр» </w:t>
            </w:r>
          </w:p>
          <w:p>
            <w:pPr>
              <w:pStyle w:val="Normal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Прокопьевского муниципального округа, </w:t>
            </w:r>
          </w:p>
          <w:p>
            <w:pPr>
              <w:pStyle w:val="Normal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сельский Дом культуры п. Школьн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Коблова Валент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деева Светлана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9», г. Кемеро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Гарченко Виктория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бешко Дарья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Подколзина Алла Леони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раева Диана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9», г. Кемеро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Орехова Яна Эдуардовн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 Зощенко «Любов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плина Александра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22», г. Гурьевск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Лыскова Ирина 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урасова Ульяна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Царёва Екате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заков Даниил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Корней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льман Соф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Царёва Екатерина Евген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авлова Дарья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Царёва Екате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Плаксина Наталья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МАУ «Культурно-досуговый центр» </w:t>
            </w:r>
          </w:p>
          <w:p>
            <w:pPr>
              <w:pStyle w:val="Normal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Прокопьевского муниципального округа, </w:t>
            </w:r>
          </w:p>
          <w:p>
            <w:pPr>
              <w:pStyle w:val="Normal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сельский Дом культуры п. Школьн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Коблова Валент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жовская Ксения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Корней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лянов Илья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Школа креативных индустрий Филиала ФГБОУ ВО «РГИСИ» в г. Кемерово – «Сибирская высшая школа музыкального и театрального искусств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Куликов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офриева Ан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22», г. Гурьевск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Лыскова Ирина 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фимовская Агата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9», г. Кемеро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Гранько Никита Алекс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пов Григорий 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ОУ «Гимназия №42», г. Кемеро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Полякова Наталья 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Просекова Алиса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Школа креативных индустрий Филиала ФГБОУ ВО «РГИСИ» в г. Кемерово – «Сибирская высшая школа музыкального и театрального искусства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Ладутько Вероник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юрина Анастасия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УДО «Дом детского творчества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емеровского муниципального округ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Шатохин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умаков Пёт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УДО «Дом детского творчества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емеровского муниципального округ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Шатохин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ева Дарья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УДО «Дом детского творчества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емеровского муниципального округ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Шатохин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ойтович Татьян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 «Культурный центр», г. Кемеро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Селютин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панчинцева Ксения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УДО «Дом детского творчества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емеровского муниципального округ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Шатохин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зляков Алексей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О Психологический центр «СемьЯ», г. Кемеро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Карпуньк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аринчиков Иван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УДО «Дом детского творчества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емеровского муниципального округ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Шатохин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урушева Арина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О Психологический центр «СемьЯ», г. Кемеро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Карпуньк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айрулин Владислав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МАУ «Культурно-досуговый центр» </w:t>
            </w:r>
          </w:p>
          <w:p>
            <w:pPr>
              <w:pStyle w:val="Normal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Прокопьевского муниципального округа, </w:t>
            </w:r>
          </w:p>
          <w:p>
            <w:pPr>
              <w:pStyle w:val="Normal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сельский Дом культуры п. Плодопитомник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Маленкова И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аритошкина Регина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9», г. Кемеро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Гранько Никита Алекс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умова Мария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Царёва Екатерина Евген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ялась с конкурса</w:t>
            </w:r>
          </w:p>
        </w:tc>
      </w:tr>
      <w:tr>
        <w:trPr>
          <w:trHeight w:val="368" w:hRule="atLeast"/>
        </w:trPr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озрастная группа (16-18 лет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щеулов Владимир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Дворец культуры «Распадский», </w:t>
            </w:r>
          </w:p>
          <w:p>
            <w:pPr>
              <w:pStyle w:val="Normal"/>
              <w:rPr/>
            </w:pPr>
            <w:r>
              <w:rPr/>
              <w:t>г. Междуреченск</w:t>
            </w:r>
          </w:p>
          <w:p>
            <w:pPr>
              <w:pStyle w:val="Normal"/>
              <w:rPr/>
            </w:pPr>
            <w:r>
              <w:rPr/>
              <w:t>Преподаватель Зольникова Мари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ирняк Александр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Детская школа искусств № 19», г. Кемерово</w:t>
            </w:r>
          </w:p>
          <w:p>
            <w:pPr>
              <w:pStyle w:val="Normal"/>
              <w:rPr/>
            </w:pPr>
            <w:r>
              <w:rPr/>
              <w:t>Преподаватель Мусато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нёва Кс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Корней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ношкин Тимофе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Корней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Акентьева Светла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Корней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нин Егор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реативных индустрий Филиала ФГБОУ ВО «РГИСИ» в г. Кемерово – «Сибирская высшая школа музыкального и театрального искусства»</w:t>
            </w:r>
          </w:p>
          <w:p>
            <w:pPr>
              <w:pStyle w:val="Normal"/>
              <w:rPr/>
            </w:pPr>
            <w:r>
              <w:rPr/>
              <w:t>Преподаватель Ладутько Вероник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дера Александр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Корней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копова Александр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реативных индустрий Филиала ФГБОУ ВО «РГИСИ» в г. Кемерово – «Сибирская высшая школа музыкального и театрального искусства»</w:t>
            </w:r>
          </w:p>
          <w:p>
            <w:pPr>
              <w:pStyle w:val="Normal"/>
              <w:rPr/>
            </w:pPr>
            <w:r>
              <w:rPr/>
              <w:t>Преподаватель Ладутько Вероник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цин Степан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Детская школа искусств № 19», г. Кемерово</w:t>
            </w:r>
          </w:p>
          <w:p>
            <w:pPr>
              <w:pStyle w:val="Normal"/>
              <w:rPr/>
            </w:pPr>
            <w:r>
              <w:rPr/>
              <w:t>Преподаватель Мусато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жемяко Ники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Детская школа искусств № 19», г. Кемерово</w:t>
            </w:r>
          </w:p>
          <w:p>
            <w:pPr>
              <w:pStyle w:val="Normal"/>
              <w:rPr/>
            </w:pPr>
            <w:r>
              <w:rPr/>
              <w:t>Преподаватель Мусато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икова Кристи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Корней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льникова Улья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ультурный центр», г. Кемерово</w:t>
            </w:r>
          </w:p>
          <w:p>
            <w:pPr>
              <w:pStyle w:val="Normal"/>
              <w:rPr/>
            </w:pPr>
            <w:r>
              <w:rPr/>
              <w:t>Преподаватель Селютин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халёва Анис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реативных индустрий Филиала ФГБОУ ВО «РГИСИ» в г. Кемерово – «Сибирская высшая школа музыкального и театрального искусства»</w:t>
            </w:r>
          </w:p>
          <w:p>
            <w:pPr>
              <w:pStyle w:val="Normal"/>
              <w:rPr/>
            </w:pPr>
            <w:r>
              <w:rPr/>
              <w:t>Преподаватель Ладутько Вероник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лова Екатери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Корней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ходько Ники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Корней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ловьёва Алис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реативных индустрий Филиала ФГБОУ ВО «РГИСИ» в г. Кемерово – «Сибирская высшая школа музыкального и театрального искусства»</w:t>
            </w:r>
          </w:p>
          <w:p>
            <w:pPr>
              <w:pStyle w:val="Normal"/>
              <w:rPr/>
            </w:pPr>
            <w:r>
              <w:rPr/>
              <w:t>Преподаватель Ладутько Вероник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нина Поли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Корней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башов Арсен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Корней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альков Артё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Корней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ренкова Валер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Корней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чикова Ан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реативных индустрий Филиала ФГБОУ ВО «РГИСИ» в г. Кемерово – «Сибирская высшая школа музыкального и театрального искусства»</w:t>
            </w:r>
          </w:p>
          <w:p>
            <w:pPr>
              <w:pStyle w:val="Normal"/>
              <w:rPr/>
            </w:pPr>
            <w:r>
              <w:rPr/>
              <w:t>Преподаватель Ладутько Вероник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ссарабенко Дарь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Детская школа искусств № 22», г. Гурьевск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Лыскова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ковская Алис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ультурный центр», г. Кемерово</w:t>
            </w:r>
          </w:p>
          <w:p>
            <w:pPr>
              <w:pStyle w:val="Normal"/>
              <w:rPr/>
            </w:pPr>
            <w:r>
              <w:rPr/>
              <w:t>Преподаватель Селютин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ячев Ростисла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Корней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вахин Владимир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Детская школа искусств № 19», г. Кемерово</w:t>
            </w:r>
          </w:p>
          <w:p>
            <w:pPr>
              <w:pStyle w:val="Normal"/>
              <w:rPr/>
            </w:pPr>
            <w:r>
              <w:rPr/>
              <w:t>Преподаватель Мусато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фонов Иль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креативных индустрий Филиала ФГБОУ ВО «РГИСИ» в г. Кемерово – «Сибирская высшая школа музыкального и театрального искусства»</w:t>
            </w:r>
          </w:p>
          <w:p>
            <w:pPr>
              <w:pStyle w:val="Normal"/>
              <w:rPr/>
            </w:pPr>
            <w:r>
              <w:rPr/>
              <w:t>Преподаватель Куликов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ндарев Иван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школа искусств №23», </w:t>
            </w:r>
          </w:p>
          <w:p>
            <w:pPr>
              <w:pStyle w:val="Normal"/>
              <w:rPr/>
            </w:pPr>
            <w:r>
              <w:rPr/>
              <w:t>Тисульский муниципальный округ</w:t>
            </w:r>
          </w:p>
          <w:p>
            <w:pPr>
              <w:pStyle w:val="Normal"/>
              <w:rPr/>
            </w:pPr>
            <w:r>
              <w:rPr/>
              <w:t>Преподаватель Волк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етманский Илья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 краевая общественная молодёжная творческая организация «Подросток»</w:t>
            </w:r>
          </w:p>
          <w:p>
            <w:pPr>
              <w:pStyle w:val="Normal"/>
              <w:rPr/>
            </w:pPr>
            <w:r>
              <w:rPr/>
              <w:t>Преподаватель Тагильцева Еле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нов Дании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креативных индустрий Филиала ФГБОУ ВО «РГИСИ» в г. Кемерово – «Сибирская высшая школа музыкального и театрального искусства»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Куликов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омаренко Елизаве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Детская школа искусств № 15», г. Кемерово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Корней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доркина Анастас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реативных индустрий Филиала ФГБОУ ВО «РГИСИ» в г. Кемерово – «Сибирская высшая школа музыкального и театрального искусства»</w:t>
            </w:r>
          </w:p>
          <w:p>
            <w:pPr>
              <w:pStyle w:val="Normal"/>
              <w:rPr/>
            </w:pPr>
            <w:r>
              <w:rPr/>
              <w:t>Преподаватель Ладутько Вероник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возрастная группа (смешанная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ханова Дарь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Дворец культуры «Распадский», </w:t>
            </w:r>
          </w:p>
          <w:p>
            <w:pPr>
              <w:pStyle w:val="Normal"/>
              <w:rPr/>
            </w:pPr>
            <w:r>
              <w:rPr/>
              <w:t>г. Междуреченск</w:t>
            </w:r>
          </w:p>
          <w:p>
            <w:pPr>
              <w:pStyle w:val="Normal"/>
              <w:rPr/>
            </w:pPr>
            <w:r>
              <w:rPr/>
              <w:t>Преподаватель Зольникова Мари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нсамбль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робина Ольга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анова Валерия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ишикова Виктория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ишикова Анна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ернова Софья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улгакова Ксения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ловачëва Варвара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веева Кс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школа искусств №51», </w:t>
            </w:r>
          </w:p>
          <w:p>
            <w:pPr>
              <w:pStyle w:val="Normal"/>
              <w:rPr/>
            </w:pPr>
            <w:r>
              <w:rPr/>
              <w:t>Яйский муниципальный округ</w:t>
            </w:r>
          </w:p>
          <w:p>
            <w:pPr>
              <w:pStyle w:val="Normal"/>
              <w:rPr/>
            </w:pPr>
            <w:r>
              <w:rPr/>
              <w:t>Преподаватели: Давыдова Дарья Сергеевна, Исаченко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30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Присудить в номинации «Спектакль»:</w:t>
      </w:r>
    </w:p>
    <w:p>
      <w:pPr>
        <w:pStyle w:val="Normal"/>
        <w:ind w:left="45" w:hanging="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" w:hanging="30"/>
        <w:jc w:val="both"/>
        <w:rPr>
          <w:sz w:val="28"/>
        </w:rPr>
      </w:pPr>
      <w:r>
        <w:rPr>
          <w:sz w:val="28"/>
        </w:rPr>
        <w:t>2.1. Гран-При</w:t>
      </w:r>
    </w:p>
    <w:p>
      <w:pPr>
        <w:pStyle w:val="Normal"/>
        <w:ind w:left="45" w:hanging="3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5" w:hanging="3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760595" cy="88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8"/>
                              <w:gridCol w:w="5279"/>
                            </w:tblGrid>
                            <w:tr>
                              <w:trPr/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Дом Бернарды Альб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атр-студия «Dействующие Lица»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ководитель и режиссер Селютина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У «Культурный центр», г. Кеме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70pt;mso-wrap-distance-left:9pt;mso-wrap-distance-right:9pt;mso-wrap-distance-top:0pt;mso-wrap-distance-bottom:0pt;margin-top:6.1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8"/>
                        <w:gridCol w:w="5279"/>
                      </w:tblGrid>
                      <w:tr>
                        <w:trPr/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Дом Бернарды Альб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-студия «Dействующие Lица»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ководитель и режиссер Селютина Ю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У «Культурный центр», г. Кеме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" w:hanging="30"/>
        <w:jc w:val="center"/>
        <w:rPr/>
      </w:pPr>
      <w:r>
        <w:rPr/>
      </w:r>
    </w:p>
    <w:p>
      <w:pPr>
        <w:pStyle w:val="Normal"/>
        <w:ind w:left="45" w:hanging="30"/>
        <w:jc w:val="both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2. Звания лауреатов и дипломантов конкурса, дипломы за участ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536"/>
        <w:gridCol w:w="2835"/>
      </w:tblGrid>
      <w:tr>
        <w:trPr>
          <w:trHeight w:val="318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озрастная группа (до 6 лет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уква Я»</w:t>
            </w:r>
          </w:p>
          <w:p>
            <w:pPr>
              <w:pStyle w:val="Normal"/>
              <w:jc w:val="both"/>
              <w:rPr/>
            </w:pPr>
            <w:r>
              <w:rPr/>
              <w:t>Студия «Театр, который раст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и режиссер Шатохина И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ДОУ №91 «Детский сад», г. 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озрастная группа (7-9 лет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е надо врать»</w:t>
            </w:r>
          </w:p>
          <w:p>
            <w:pPr>
              <w:pStyle w:val="Normal"/>
              <w:jc w:val="both"/>
              <w:rPr/>
            </w:pPr>
            <w:r>
              <w:rPr/>
              <w:t>Театральный коллектив «Звездное неб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и режиссер Каленский В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«Гимназия № 25», г. 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уреат 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ри поросёнка»</w:t>
            </w:r>
          </w:p>
          <w:p>
            <w:pPr>
              <w:pStyle w:val="Normal"/>
              <w:jc w:val="both"/>
              <w:rPr/>
            </w:pPr>
            <w:r>
              <w:rPr/>
              <w:t>Студия «Театр, который раст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и режиссер Шатохина И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ДОУ №91 «Детский сад», г. 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уреат 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озрастная группа (10-12 лет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Черная курица или подземные жители» </w:t>
            </w:r>
          </w:p>
          <w:p>
            <w:pPr>
              <w:pStyle w:val="Normal"/>
              <w:jc w:val="both"/>
              <w:rPr/>
            </w:pPr>
            <w:r>
              <w:rPr/>
              <w:t>Образцовый самодеятельный коллектив детский театр «Перекрес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Гарченко В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жиссеры: Мусатова И.А., Гарченко В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УДО «Детская школа искусств №19», г. 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 1 степени</w:t>
            </w:r>
          </w:p>
        </w:tc>
      </w:tr>
      <w:tr>
        <w:trPr>
          <w:trHeight w:val="314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озрастная группа (13-15 лет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В гостях у Чехонте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разцовый театр-студия «Экспром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и режиссер Шатохина И.Н.</w:t>
            </w:r>
          </w:p>
          <w:p>
            <w:pPr>
              <w:pStyle w:val="Normal"/>
              <w:rPr/>
            </w:pPr>
            <w:r>
              <w:rPr/>
              <w:t>МАУДО «Дом детского творчества» Кемер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 2 степени</w:t>
            </w:r>
          </w:p>
        </w:tc>
      </w:tr>
      <w:tr>
        <w:trPr>
          <w:trHeight w:val="368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озрастная группа (16-18 лет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дой медвед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цовый самодеятельный коллектив детский театр «Перекрес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Гарченко В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жиссеры: Мусатова И.А., Гарченко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ДО «Детская школа искусств №19», г. 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Есенин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цовый самодеятельный коллектив детский театр «Перекрес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и режиссер Орехова Я.Э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ДО «Детская школа искусств №19», г. 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вадратура Круг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цовый самодеятельный коллектив детский театр «Перекрес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Гарченко В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жиссеры: Мусатова И.А., Гарченко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ДО «Детская школа искусств №19», г. 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возрастная группа (смешанная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Ёжик в туман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атр-студия «Dействующие L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и режиссер Селютина Ю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 «Культурный центр», г. 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окорь»</w:t>
            </w:r>
          </w:p>
          <w:p>
            <w:pPr>
              <w:pStyle w:val="Normal"/>
              <w:rPr/>
            </w:pPr>
            <w:r>
              <w:rPr/>
              <w:t>Театр-студия «Клякс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и режиссер Корнейко О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УДО «Детская школа искусств №15», г. 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аршавская мелод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атр-студия «Dействующие L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и режиссер Селютина Ю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У «Культурный центр», г. 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ик изумрудного города»</w:t>
            </w:r>
          </w:p>
          <w:p>
            <w:pPr>
              <w:pStyle w:val="Normal"/>
              <w:rPr/>
            </w:pPr>
            <w:r>
              <w:rPr/>
              <w:t>Терапевтическая театральная студия «Диву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и режиссер Карпунькина Т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О Психологический центр «СемьЯ», </w:t>
            </w:r>
          </w:p>
          <w:p>
            <w:pPr>
              <w:pStyle w:val="Normal"/>
              <w:jc w:val="both"/>
              <w:rPr/>
            </w:pPr>
            <w:r>
              <w:rPr/>
              <w:t>г. 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т 1 степен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штанка возвращаетс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тайская краевая</w:t>
            </w:r>
            <w:r>
              <w:rPr>
                <w:b/>
              </w:rPr>
              <w:t xml:space="preserve"> </w:t>
            </w:r>
            <w:r>
              <w:rPr/>
              <w:t>общественная молодёжная творческая организация «Подрос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Тагильцева Е.П.</w:t>
            </w:r>
          </w:p>
          <w:p>
            <w:pPr>
              <w:pStyle w:val="Normal"/>
              <w:jc w:val="both"/>
              <w:rPr/>
            </w:pPr>
            <w:r>
              <w:rPr/>
              <w:t>Режиссёры: Тагильцева Е.П., Литвиненко А.М.</w:t>
            </w:r>
          </w:p>
          <w:p>
            <w:pPr>
              <w:pStyle w:val="Normal"/>
              <w:jc w:val="both"/>
              <w:rPr/>
            </w:pPr>
            <w:r>
              <w:rPr/>
              <w:t>АКОМТО «Подросток», г. 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т 1 степен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венадцать месяцев»</w:t>
            </w:r>
          </w:p>
          <w:p>
            <w:pPr>
              <w:pStyle w:val="Normal"/>
              <w:rPr/>
            </w:pPr>
            <w:r>
              <w:rPr/>
              <w:t>Театральная студия «Бра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и режиссер Мартенс Е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К Дом культуры «Высокий», г. Осинники, пос. Тай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т 1 степен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ст длиной в сейчас»</w:t>
            </w:r>
          </w:p>
          <w:p>
            <w:pPr>
              <w:pStyle w:val="Normal"/>
              <w:rPr/>
            </w:pPr>
            <w:r>
              <w:rPr/>
              <w:t>Коллектив эстрадного танца «Still Free Clan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и режиссер Таннагашев Е.С.</w:t>
            </w:r>
          </w:p>
          <w:p>
            <w:pPr>
              <w:pStyle w:val="Normal"/>
              <w:jc w:val="both"/>
              <w:rPr/>
            </w:pPr>
            <w:r>
              <w:rPr/>
              <w:t>МАУДО «Детская школа искусств № 69», г. 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«Кавардак. Чемодан. Вокзал»</w:t>
            </w:r>
          </w:p>
          <w:p>
            <w:pPr>
              <w:pStyle w:val="Normal"/>
              <w:rPr/>
            </w:pPr>
            <w:r>
              <w:rPr/>
              <w:t>Образцовый самодеятельный коллектив театр-студия «Коктей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и режиссер Кошилева Л.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 «Дворец культуры имени Горького», г. Мы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Кондрат хотел царём стать»</w:t>
            </w:r>
          </w:p>
          <w:p>
            <w:pPr>
              <w:pStyle w:val="Normal"/>
              <w:rPr/>
            </w:pPr>
            <w:r>
              <w:rPr/>
              <w:t>Школьный театральный коллектив «Пересмешн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и режиссер Колобова Л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 ДО «Детская школа искусств №48», г. 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участни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судить специальные нагр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Лучшая актёрская 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ОЛКОВСКАЯ АЛИС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роль Гелены в спектакл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Варшавская мелодия» по пьесе Л. Зорин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жиссёр и руководитель Селютина Ю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У «Культурный центр», г. Кемерово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НОШКИН ТИМОФ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роль Деда Архипа в спектакле «Осокорь» по мотивам рассказа М. Горького «Дед Архип и Лёнь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жиссёр и руководитель Корнейко О.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УДО «Детская школа искусств №15», г. Кемер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Лучшее исполнение роли второго пла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ЛЬНИКОВА УЛЬЯ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роль Понсии в спектакле «Дом Бернарды Альбы» по пьесе Г. Лор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жиссёр и руководитель Селютина Ю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У «Культурный центр», г. Кемерово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ценическое обаян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АГИЛЬЦЕВА АЛЕКСАНДР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 роль Артиста цирка в спектакле «Каштанка возвращается» по рассказу А. Чехова «Каштанка». </w:t>
            </w:r>
          </w:p>
          <w:p>
            <w:pPr>
              <w:pStyle w:val="Style17"/>
              <w:spacing w:lineRule="atLeast" w:line="10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жиссёры: Тагильцева Е.П., Литвиненко А.М. Руководитель Тагильцева Е.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Cs w:val="28"/>
              </w:rPr>
              <w:t>Алтайская краевая общественная молодёжная творческая организация «Подросток»</w:t>
            </w:r>
            <w:r>
              <w:rPr>
                <w:szCs w:val="28"/>
              </w:rPr>
              <w:t>, г. Барнау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Лучший актерский  ансамбл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атр-студия «Клякс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пектакль «Осокорь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жиссёр и руководитель Корнейко О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УДО «Детская школа искусств №15», г. Кемерово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Лучшие костюмы и гри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пектакль «Волшебник изумрудного города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 мотивам сказки А. Волкова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жиссёр и руководитель </w:t>
            </w:r>
            <w:r>
              <w:rPr>
                <w:spacing w:val="-18"/>
                <w:szCs w:val="28"/>
              </w:rPr>
              <w:t>Карпунькина Т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О Психологический центр «СемьЯ», г. Кемер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Лучшее художественное оформлен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пектакль «Седой медведь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 сказке В. Галкин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Гарченко В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жиссеры: Мусатова И.А., Гарченко В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УДО «Детская школа искусств №19», г. Кемерово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Поощрить Благодарственными письмами преподавателей, режиссеров и руководителей творческих коллективо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</w:rPr>
        <w:t xml:space="preserve">Бухтиярову Татьяну Павловну, МБУДО «Детская школа искусств №48», г. Новокузнецк; 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сильеву Юлию Александровну, МАУДО «Детская школа искусств №45», г. Кемерово;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ласенко Александра Тельмановича, МАОУ «Средняя образовательная школа №14», г. Кемерово;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кову Ирину Владимировну, МБУДО «Детская школа искусств №23», Тисульский муниципальный округ;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рченко Викторию Александровну, МАУДО «Детская школа искусств № 19», г. Кемерово;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анько Никиту Алексеевича, МАУДО «Детская школа искусств № 19», г. Кемерово;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авыдову Дарью Сергеевну, </w:t>
      </w:r>
      <w:r>
        <w:rPr>
          <w:rFonts w:cs="Times New Roman"/>
          <w:spacing w:val="-14"/>
          <w:sz w:val="28"/>
          <w:szCs w:val="28"/>
        </w:rPr>
        <w:t>МБУДО «Детская школа искусств №51», Яйский муниципальный округ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</w:rPr>
        <w:t xml:space="preserve">Зольникову Марину Борисовну, МБУК Дворец культуры «Распадский», г. Междуреченск; 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сайченко Татьяну Викторовну, </w:t>
      </w:r>
      <w:r>
        <w:rPr>
          <w:rFonts w:cs="Times New Roman"/>
          <w:spacing w:val="-14"/>
          <w:sz w:val="28"/>
          <w:szCs w:val="28"/>
        </w:rPr>
        <w:t>МБУДО «Детская школа искусств №51», Яйский муниципальный округ;</w:t>
      </w:r>
    </w:p>
    <w:p>
      <w:pPr>
        <w:pStyle w:val="Style17"/>
        <w:numPr>
          <w:ilvl w:val="0"/>
          <w:numId w:val="2"/>
        </w:numPr>
        <w:ind w:left="851" w:hanging="491"/>
        <w:jc w:val="both"/>
        <w:rPr/>
      </w:pPr>
      <w:r>
        <w:rPr>
          <w:sz w:val="28"/>
        </w:rPr>
        <w:t xml:space="preserve">Каленского Василия Александровича, МБОУ «Гимназия № 25», г. Кемерово; </w:t>
      </w:r>
    </w:p>
    <w:p>
      <w:pPr>
        <w:pStyle w:val="Style17"/>
        <w:numPr>
          <w:ilvl w:val="0"/>
          <w:numId w:val="2"/>
        </w:numPr>
        <w:ind w:left="851" w:hanging="491"/>
        <w:jc w:val="both"/>
        <w:rPr/>
      </w:pPr>
      <w:r>
        <w:rPr>
          <w:sz w:val="28"/>
        </w:rPr>
        <w:t xml:space="preserve">Карпунькину Татьяну Николаевну, АНО Психологический центр «СемьЯ», г. Кемерово; </w:t>
      </w:r>
    </w:p>
    <w:p>
      <w:pPr>
        <w:pStyle w:val="Style17"/>
        <w:numPr>
          <w:ilvl w:val="0"/>
          <w:numId w:val="2"/>
        </w:numPr>
        <w:ind w:left="851" w:hanging="491"/>
        <w:jc w:val="both"/>
        <w:rPr/>
      </w:pPr>
      <w:r>
        <w:rPr>
          <w:sz w:val="28"/>
        </w:rPr>
        <w:t xml:space="preserve">Коблову Валентину Николаевну, МАУ «Культурно-досуговый центр» Прокопьевского муниципального округа, сельский Дом культуры п. Школьный; </w:t>
      </w:r>
    </w:p>
    <w:p>
      <w:pPr>
        <w:pStyle w:val="Style17"/>
        <w:numPr>
          <w:ilvl w:val="0"/>
          <w:numId w:val="2"/>
        </w:numPr>
        <w:ind w:left="851" w:hanging="491"/>
        <w:jc w:val="both"/>
        <w:rPr/>
      </w:pPr>
      <w:r>
        <w:rPr>
          <w:sz w:val="28"/>
        </w:rPr>
        <w:t xml:space="preserve">Колобову Людмилу Владимировну, МБУ ДО «Детская школа искусств №48», г. Новокузнецк; </w:t>
      </w:r>
    </w:p>
    <w:p>
      <w:pPr>
        <w:pStyle w:val="Style17"/>
        <w:numPr>
          <w:ilvl w:val="0"/>
          <w:numId w:val="2"/>
        </w:numPr>
        <w:ind w:left="851" w:hanging="491"/>
        <w:jc w:val="both"/>
        <w:rPr>
          <w:sz w:val="28"/>
        </w:rPr>
      </w:pPr>
      <w:r>
        <w:rPr>
          <w:sz w:val="28"/>
        </w:rPr>
        <w:t>Корнейко Ольгу Александровну, МАУДО «Детская школа искусств № 15», г. Кемерово;</w:t>
      </w:r>
    </w:p>
    <w:p>
      <w:pPr>
        <w:pStyle w:val="Style17"/>
        <w:numPr>
          <w:ilvl w:val="0"/>
          <w:numId w:val="2"/>
        </w:numPr>
        <w:ind w:left="851" w:hanging="491"/>
        <w:jc w:val="both"/>
        <w:rPr/>
      </w:pPr>
      <w:r>
        <w:rPr>
          <w:sz w:val="28"/>
        </w:rPr>
        <w:t xml:space="preserve">Кошилеву Лидию Романовну, </w:t>
      </w:r>
      <w:r>
        <w:rPr>
          <w:rFonts w:cs="Times New Roman"/>
          <w:sz w:val="28"/>
          <w:szCs w:val="28"/>
        </w:rPr>
        <w:t>МБУ «Дворец культуры имени Горького», г. Мыски;</w:t>
      </w:r>
      <w:r>
        <w:rPr>
          <w:sz w:val="28"/>
        </w:rPr>
        <w:t xml:space="preserve"> </w:t>
      </w:r>
    </w:p>
    <w:p>
      <w:pPr>
        <w:pStyle w:val="Style17"/>
        <w:numPr>
          <w:ilvl w:val="0"/>
          <w:numId w:val="2"/>
        </w:numPr>
        <w:ind w:left="851" w:hanging="491"/>
        <w:jc w:val="both"/>
        <w:rPr/>
      </w:pPr>
      <w:r>
        <w:rPr>
          <w:sz w:val="28"/>
        </w:rPr>
        <w:t xml:space="preserve">Кудаеву Ирину Сергеевну, </w:t>
      </w:r>
      <w:r>
        <w:rPr>
          <w:rFonts w:cs="Times New Roman"/>
          <w:sz w:val="28"/>
        </w:rPr>
        <w:t>МБДОУ №211 «Детский сад общеразвивающего вида», г. Кемерово;</w:t>
      </w:r>
      <w:r>
        <w:rPr>
          <w:sz w:val="28"/>
        </w:rPr>
        <w:t xml:space="preserve"> </w:t>
      </w:r>
    </w:p>
    <w:p>
      <w:pPr>
        <w:pStyle w:val="Style17"/>
        <w:numPr>
          <w:ilvl w:val="0"/>
          <w:numId w:val="2"/>
        </w:numPr>
        <w:ind w:left="851" w:hanging="491"/>
        <w:jc w:val="both"/>
        <w:rPr/>
      </w:pPr>
      <w:r>
        <w:rPr>
          <w:sz w:val="28"/>
        </w:rPr>
        <w:t xml:space="preserve">Куликова Андрея Владимировича, Школа креативных индустрий Филиала ФГБОУ ВО «РГИСИ» в г. Кемерово – «Сибирская высшая школа музыкального и театрального искусства»; </w:t>
      </w:r>
    </w:p>
    <w:p>
      <w:pPr>
        <w:pStyle w:val="Style17"/>
        <w:numPr>
          <w:ilvl w:val="0"/>
          <w:numId w:val="2"/>
        </w:numPr>
        <w:ind w:left="851" w:hanging="491"/>
        <w:jc w:val="both"/>
        <w:rPr/>
      </w:pPr>
      <w:r>
        <w:rPr>
          <w:sz w:val="28"/>
        </w:rPr>
        <w:t xml:space="preserve">Ладутько Веронику Александровну, Школа креативных индустрий Филиала ФГБОУ ВО «РГИСИ» в г. Кемерово – «Сибирская высшая школа музыкального и театрального искусства»; </w:t>
      </w:r>
    </w:p>
    <w:p>
      <w:pPr>
        <w:pStyle w:val="Style17"/>
        <w:numPr>
          <w:ilvl w:val="0"/>
          <w:numId w:val="2"/>
        </w:numPr>
        <w:ind w:left="851" w:hanging="491"/>
        <w:jc w:val="both"/>
        <w:rPr/>
      </w:pPr>
      <w:r>
        <w:rPr>
          <w:sz w:val="28"/>
        </w:rPr>
        <w:t xml:space="preserve">Лыскову Ирину Ивановну, </w:t>
      </w:r>
      <w:r>
        <w:rPr>
          <w:rFonts w:cs="Times New Roman"/>
          <w:sz w:val="28"/>
        </w:rPr>
        <w:t xml:space="preserve">МАУДО </w:t>
      </w:r>
      <w:r>
        <w:rPr>
          <w:rFonts w:cs="Times New Roman"/>
          <w:sz w:val="28"/>
          <w:szCs w:val="28"/>
        </w:rPr>
        <w:t>«Детская школа искусств № 22», г. Гурьевск;</w:t>
      </w:r>
      <w:r>
        <w:rPr>
          <w:sz w:val="28"/>
        </w:rPr>
        <w:t xml:space="preserve"> </w:t>
      </w:r>
    </w:p>
    <w:p>
      <w:pPr>
        <w:pStyle w:val="Style17"/>
        <w:numPr>
          <w:ilvl w:val="0"/>
          <w:numId w:val="2"/>
        </w:numPr>
        <w:ind w:left="851" w:hanging="491"/>
        <w:jc w:val="both"/>
        <w:rPr/>
      </w:pPr>
      <w:r>
        <w:rPr>
          <w:sz w:val="28"/>
        </w:rPr>
        <w:t xml:space="preserve">Маленкову Ирину Михайловну, МАУ «Культурно-досуговый центр» Прокопьевского муниципального округа, сельский Дом культуры п. Плодопитомник; </w:t>
      </w:r>
    </w:p>
    <w:p>
      <w:pPr>
        <w:pStyle w:val="Style17"/>
        <w:numPr>
          <w:ilvl w:val="0"/>
          <w:numId w:val="2"/>
        </w:numPr>
        <w:ind w:left="851" w:hanging="491"/>
        <w:jc w:val="both"/>
        <w:rPr/>
      </w:pPr>
      <w:r>
        <w:rPr>
          <w:sz w:val="28"/>
        </w:rPr>
        <w:t xml:space="preserve">Мартенс Елену Витальевну, </w:t>
      </w:r>
      <w:r>
        <w:rPr>
          <w:rFonts w:cs="Times New Roman"/>
          <w:bCs/>
          <w:sz w:val="28"/>
          <w:szCs w:val="28"/>
        </w:rPr>
        <w:t>МБУК Дом культуры «Высокий», г. Осинники, пос. Тайжина;</w:t>
      </w:r>
      <w:r>
        <w:rPr>
          <w:sz w:val="28"/>
        </w:rPr>
        <w:t xml:space="preserve"> </w:t>
      </w:r>
    </w:p>
    <w:p>
      <w:pPr>
        <w:pStyle w:val="Style17"/>
        <w:numPr>
          <w:ilvl w:val="0"/>
          <w:numId w:val="2"/>
        </w:numPr>
        <w:ind w:left="851" w:hanging="491"/>
        <w:jc w:val="both"/>
        <w:rPr/>
      </w:pPr>
      <w:r>
        <w:rPr>
          <w:sz w:val="28"/>
        </w:rPr>
        <w:t xml:space="preserve">Михайлову Ольгу Владимировну, МАУ «Культурно-досуговый центр» Прокопьевского муниципального округа, сельский Дом культуры п. Калачево; </w:t>
      </w:r>
    </w:p>
    <w:p>
      <w:pPr>
        <w:pStyle w:val="Style17"/>
        <w:numPr>
          <w:ilvl w:val="0"/>
          <w:numId w:val="2"/>
        </w:numPr>
        <w:ind w:left="851" w:hanging="491"/>
        <w:jc w:val="both"/>
        <w:rPr>
          <w:sz w:val="28"/>
        </w:rPr>
      </w:pPr>
      <w:r>
        <w:rPr>
          <w:sz w:val="28"/>
        </w:rPr>
        <w:t>Мусатову Ирину Александровну, МАУДО «Детская школа искусств № 19», г. Кемерово;</w:t>
      </w:r>
    </w:p>
    <w:p>
      <w:pPr>
        <w:pStyle w:val="Style17"/>
        <w:numPr>
          <w:ilvl w:val="0"/>
          <w:numId w:val="2"/>
        </w:numPr>
        <w:ind w:left="851" w:hanging="491"/>
        <w:jc w:val="both"/>
        <w:rPr/>
      </w:pPr>
      <w:r>
        <w:rPr>
          <w:sz w:val="28"/>
        </w:rPr>
        <w:t xml:space="preserve">Орехову Яну Эдуардовну, МАУДО «Детская школа искусств № 19», г. Кемерово; </w:t>
      </w:r>
    </w:p>
    <w:p>
      <w:pPr>
        <w:pStyle w:val="Style17"/>
        <w:numPr>
          <w:ilvl w:val="0"/>
          <w:numId w:val="2"/>
        </w:numPr>
        <w:ind w:left="851" w:hanging="491"/>
        <w:jc w:val="both"/>
        <w:rPr>
          <w:sz w:val="28"/>
        </w:rPr>
      </w:pPr>
      <w:r>
        <w:rPr>
          <w:sz w:val="28"/>
        </w:rPr>
        <w:t>Подколзину Аллу Леонидовну, МАУДО «Детская школа искусств № 15», г. Кемерово;</w:t>
      </w:r>
    </w:p>
    <w:p>
      <w:pPr>
        <w:pStyle w:val="Style17"/>
        <w:numPr>
          <w:ilvl w:val="0"/>
          <w:numId w:val="2"/>
        </w:numPr>
        <w:ind w:left="851" w:hanging="491"/>
        <w:jc w:val="both"/>
        <w:rPr/>
      </w:pPr>
      <w:r>
        <w:rPr>
          <w:sz w:val="28"/>
        </w:rPr>
        <w:t xml:space="preserve">Полякову Наталью Анатольевну, МАОУ «Гимназия №42», г. Кемерово; </w:t>
      </w:r>
    </w:p>
    <w:p>
      <w:pPr>
        <w:pStyle w:val="Style17"/>
        <w:numPr>
          <w:ilvl w:val="0"/>
          <w:numId w:val="2"/>
        </w:numPr>
        <w:ind w:left="851" w:hanging="491"/>
        <w:jc w:val="both"/>
        <w:rPr>
          <w:sz w:val="28"/>
        </w:rPr>
      </w:pPr>
      <w:r>
        <w:rPr>
          <w:sz w:val="28"/>
        </w:rPr>
        <w:t>Селютину Юлию Александровну, МАУ «Культурный центр», г. Кемерово;</w:t>
      </w:r>
    </w:p>
    <w:p>
      <w:pPr>
        <w:pStyle w:val="Style17"/>
        <w:numPr>
          <w:ilvl w:val="0"/>
          <w:numId w:val="2"/>
        </w:numPr>
        <w:ind w:left="851" w:hanging="491"/>
        <w:jc w:val="both"/>
        <w:rPr/>
      </w:pPr>
      <w:r>
        <w:rPr>
          <w:sz w:val="28"/>
        </w:rPr>
        <w:t xml:space="preserve">Соснину Оксану Валентиновну, МБУДО «Детская школа искусств №14», г. Берёзовский; </w:t>
      </w:r>
    </w:p>
    <w:p>
      <w:pPr>
        <w:pStyle w:val="Style17"/>
        <w:numPr>
          <w:ilvl w:val="0"/>
          <w:numId w:val="2"/>
        </w:numPr>
        <w:ind w:left="851" w:hanging="491"/>
        <w:jc w:val="both"/>
        <w:rPr/>
      </w:pPr>
      <w:r>
        <w:rPr>
          <w:sz w:val="28"/>
        </w:rPr>
        <w:t xml:space="preserve">Тагильцеву Елену Павловну, Алтайская краевая общественная молодёжная творческая организация «Подросток»; </w:t>
      </w:r>
    </w:p>
    <w:p>
      <w:pPr>
        <w:pStyle w:val="Style17"/>
        <w:numPr>
          <w:ilvl w:val="0"/>
          <w:numId w:val="2"/>
        </w:numPr>
        <w:ind w:left="851" w:hanging="491"/>
        <w:jc w:val="both"/>
        <w:rPr>
          <w:sz w:val="28"/>
        </w:rPr>
      </w:pPr>
      <w:r>
        <w:rPr>
          <w:sz w:val="28"/>
        </w:rPr>
        <w:t>Таннагашева Евгения Сергеевича, МАУДО «Детская школа искусств № 69», г. Кемерово;</w:t>
      </w:r>
    </w:p>
    <w:p>
      <w:pPr>
        <w:pStyle w:val="Style17"/>
        <w:numPr>
          <w:ilvl w:val="0"/>
          <w:numId w:val="2"/>
        </w:numPr>
        <w:ind w:left="851" w:hanging="491"/>
        <w:jc w:val="both"/>
        <w:rPr>
          <w:sz w:val="28"/>
        </w:rPr>
      </w:pPr>
      <w:r>
        <w:rPr>
          <w:sz w:val="28"/>
        </w:rPr>
        <w:t>Царёву Екатерину Евгеньевну, МАУДО «Детская школа искусств № 15», г. Кемерово;</w:t>
      </w:r>
    </w:p>
    <w:p>
      <w:pPr>
        <w:pStyle w:val="Style17"/>
        <w:numPr>
          <w:ilvl w:val="0"/>
          <w:numId w:val="2"/>
        </w:numPr>
        <w:ind w:left="851" w:hanging="491"/>
        <w:jc w:val="both"/>
        <w:rPr/>
      </w:pPr>
      <w:r>
        <w:rPr>
          <w:sz w:val="28"/>
        </w:rPr>
        <w:t xml:space="preserve">Чигрик Наталью Эдуардовну, МАУДО «Детская школа искусств №45», г. Кемерово; </w:t>
      </w:r>
    </w:p>
    <w:p>
      <w:pPr>
        <w:pStyle w:val="Style17"/>
        <w:numPr>
          <w:ilvl w:val="0"/>
          <w:numId w:val="2"/>
        </w:numPr>
        <w:ind w:left="851" w:hanging="491"/>
        <w:jc w:val="both"/>
        <w:rPr/>
      </w:pPr>
      <w:r>
        <w:rPr>
          <w:sz w:val="28"/>
        </w:rPr>
        <w:t xml:space="preserve">Шабалину Ольгу Владимировну, МАУ «Культурно-досуговый центр» Прокопьевского муниципального округа, сельский Дом культуры п. Большая Талда; </w:t>
      </w:r>
    </w:p>
    <w:p>
      <w:pPr>
        <w:pStyle w:val="Style17"/>
        <w:numPr>
          <w:ilvl w:val="0"/>
          <w:numId w:val="2"/>
        </w:numPr>
        <w:ind w:left="851" w:hanging="491"/>
        <w:jc w:val="both"/>
        <w:rPr>
          <w:sz w:val="28"/>
        </w:rPr>
      </w:pPr>
      <w:r>
        <w:rPr>
          <w:sz w:val="28"/>
        </w:rPr>
        <w:t>Шатохину Ирину Николаевну, МАУДО «Дом детского творчества» Кемеровского муниципального округа, МАДОУ №91«Детский сад Антошка», г. Кемерово;</w:t>
      </w:r>
    </w:p>
    <w:p>
      <w:pPr>
        <w:pStyle w:val="Style17"/>
        <w:numPr>
          <w:ilvl w:val="0"/>
          <w:numId w:val="2"/>
        </w:numPr>
        <w:ind w:left="851" w:hanging="491"/>
        <w:jc w:val="both"/>
        <w:rPr>
          <w:sz w:val="28"/>
        </w:rPr>
      </w:pPr>
      <w:r>
        <w:rPr>
          <w:sz w:val="28"/>
        </w:rPr>
        <w:t>Щелкову Ларису Юрьевну, МАУ «Культурно-досуговый центр» Прокопьевского муниципального округа, сельский Дом культуры п. Ясная Пол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_____________________________/__________________</w:t>
      </w:r>
    </w:p>
    <w:p>
      <w:pPr>
        <w:pStyle w:val="Normal"/>
        <w:jc w:val="right"/>
        <w:rPr/>
      </w:pPr>
      <w:r>
        <w:rPr>
          <w:sz w:val="20"/>
          <w:szCs w:val="28"/>
        </w:rPr>
        <w:t>(ФИО)                                                                     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 жюри_____________________________/__________________</w:t>
      </w:r>
    </w:p>
    <w:p>
      <w:pPr>
        <w:pStyle w:val="Normal"/>
        <w:jc w:val="right"/>
        <w:rPr/>
      </w:pPr>
      <w:r>
        <w:rPr>
          <w:sz w:val="20"/>
          <w:szCs w:val="28"/>
        </w:rPr>
        <w:t>(ФИО)                                                                     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 жюри_____________________________/__________________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(ФИО)                                                                   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 жюри_____________________________/__________________</w:t>
      </w:r>
    </w:p>
    <w:p>
      <w:pPr>
        <w:pStyle w:val="Normal"/>
        <w:jc w:val="right"/>
        <w:rPr/>
      </w:pPr>
      <w:r>
        <w:rPr>
          <w:sz w:val="20"/>
          <w:szCs w:val="28"/>
        </w:rPr>
        <w:t>(ФИО)                                                                     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_____________________________/__________________</w:t>
      </w:r>
    </w:p>
    <w:p>
      <w:pPr>
        <w:pStyle w:val="Normal"/>
        <w:jc w:val="right"/>
        <w:rPr/>
      </w:pPr>
      <w:r>
        <w:rPr>
          <w:sz w:val="20"/>
          <w:szCs w:val="28"/>
        </w:rPr>
        <w:t>(ФИО)                                    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13:00Z</dcterms:created>
  <dc:creator>Windows User</dc:creator>
  <dc:description/>
  <dc:language>en-US</dc:language>
  <cp:lastModifiedBy>123</cp:lastModifiedBy>
  <cp:lastPrinted>2023-04-07T20:26:00Z</cp:lastPrinted>
  <dcterms:modified xsi:type="dcterms:W3CDTF">2023-04-10T17:13:00Z</dcterms:modified>
  <cp:revision>2</cp:revision>
  <dc:subject/>
  <dc:title/>
</cp:coreProperties>
</file>