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заключение договор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Региональном конкурсе по музыкально-теоретическим дисциплин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ЗЫКАЛЬНАЯ РАДУГ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полно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полностью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еятельности руководител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чреждения для заключения договора (юридический и почтовый адрес, ИНН, КПП, банковские реквизит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учреждения для направления документов для оплаты (договора, счет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, сотовы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2:00Z</dcterms:created>
  <dc:creator>Ирина</dc:creator>
  <dc:description/>
  <cp:keywords/>
  <dc:language>en-US</dc:language>
  <cp:lastModifiedBy>Пользователь Windows</cp:lastModifiedBy>
  <cp:lastPrinted>2023-12-12T15:25:00Z</cp:lastPrinted>
  <dcterms:modified xsi:type="dcterms:W3CDTF">2024-03-22T13:22:00Z</dcterms:modified>
  <cp:revision>3</cp:revision>
  <dc:subject/>
  <dc:title/>
</cp:coreProperties>
</file>