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1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ЗАЯВ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Региональном конкур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выставке детского художестве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Родина моя Россия!», посвящённом Году педагога и настав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образовательного учреждения, город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с указанием почтового адреса)</w:t>
      </w:r>
    </w:p>
    <w:p>
      <w:pPr>
        <w:pStyle w:val="Normal"/>
        <w:rPr/>
      </w:pPr>
      <w:r>
        <w:rPr/>
        <w:t>Электронный адрес учреждения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иректора образовательного учреждения___________________________________________ 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указанием контактного телефона)</w:t>
      </w:r>
    </w:p>
    <w:p>
      <w:pPr>
        <w:pStyle w:val="Normal"/>
        <w:rPr/>
      </w:pPr>
      <w:r>
        <w:rPr/>
        <w:t>ФИО ответственного за участие в конкурсе______________________________________________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указанием контактного телефона)</w:t>
      </w:r>
    </w:p>
    <w:p>
      <w:pPr>
        <w:pStyle w:val="Normal"/>
        <w:rPr>
          <w:vertAlign w:val="superscript"/>
        </w:rPr>
      </w:pPr>
      <w:r>
        <w:rPr>
          <w:b/>
          <w:lang w:val="en-US"/>
        </w:rPr>
        <w:t>I</w:t>
      </w:r>
      <w:r>
        <w:rPr>
          <w:b/>
        </w:rPr>
        <w:t xml:space="preserve"> группа 6-8 лет: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777"/>
        <w:gridCol w:w="1853"/>
        <w:gridCol w:w="1166"/>
        <w:gridCol w:w="1894"/>
        <w:gridCol w:w="1049"/>
        <w:gridCol w:w="1313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оминация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 автора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зрас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звание работ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мер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атериа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 9-11 лет: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777"/>
        <w:gridCol w:w="1853"/>
        <w:gridCol w:w="1166"/>
        <w:gridCol w:w="1894"/>
        <w:gridCol w:w="1049"/>
        <w:gridCol w:w="1313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оминация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 автора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зрас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звание работ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мер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атериа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руппа 12-14 лет: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768"/>
        <w:gridCol w:w="1872"/>
        <w:gridCol w:w="1157"/>
        <w:gridCol w:w="1902"/>
        <w:gridCol w:w="1040"/>
        <w:gridCol w:w="1313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оминац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 автор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зраст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звание рабо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мер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атериа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группа 15-18 лет: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778"/>
        <w:gridCol w:w="1850"/>
        <w:gridCol w:w="1167"/>
        <w:gridCol w:w="1895"/>
        <w:gridCol w:w="1049"/>
        <w:gridCol w:w="1313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оминац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 автор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зраст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звание работ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мер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атериа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иректор образовательного учреждения:  ______________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подпись)                         (фамилия, инициалы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d24c7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uiPriority w:val="9"/>
    <w:qFormat/>
    <w:rsid w:val="00d24c7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d24c7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24c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46:00Z</dcterms:created>
  <dc:creator>123</dc:creator>
  <dc:description/>
  <dc:language>en-US</dc:language>
  <cp:lastModifiedBy>123</cp:lastModifiedBy>
  <dcterms:modified xsi:type="dcterms:W3CDTF">2023-10-22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